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О пользе банных процедур и массажа</w:t>
        <w:br/>
        <w:t>в бане, советы и рекомендации</w:t>
      </w:r>
    </w:p>
    <w:p>
      <w:pPr>
        <w:pStyle w:val="Style14"/>
        <w:jc w:val="both"/>
        <w:rPr/>
      </w:pPr>
      <w:r>
        <w:rPr/>
        <w:br/>
        <w:t xml:space="preserve">Стегание веником в парной является своего рода массажем, а эффективность массажа после парной бани повышается в два раза И не случайно после тяжёлых психофизических нагрузок спортсмены идут в баню, где парятся и массируются, чтобы поскорее восстановить свои силы. В нескольких словах даже трудно дать оценку этой древней и удивительной процедуре, О ней написаны трактаты, ей посвящены серьёзные научные диссертации. На протяжении веков баня у многих народов считалась одним из лучших оздоровительных средств. Недаром слово баня происходит от бальнеум, что означает прогнать боль. Известный русский историк утверждал, что баня была самым главным лекарством от многих болезней: коль скоро русский почувствует себя больным, тотчас идёт в баню париться». Впрочем, и в наши дни баня не утратила своего значения, любой человек, испробовавший на себе действие бани, подпишется под строками из Василия Тёркина»: “В жизни мирной или бранной У любого рубежа Благодарны ласке банной Наше тело и душа”. Последние исследования подтвердили большую гигиеническую, профилактическую и лечебную ценность бани. Несомненно благотворное влияние этой процедуры на центральную нервную систему, нервномышечный аппарат, центральные и периферические звенья кровообращения, кожу и другие органы и системы. Известно, что кожа во время банной процедуры освобождается от слущивающегося эпидермиса. Под влиянием бани улучшаются функции потовых и сальных желёз, расширяются кожные сосуды, ускоряется кровоток, устраняется венозный застой, кожа становится эластичной и упругой. Косметологи утверждают, что женщинам банная процедура заменит десятки косметических средств. Пар разглаживает морщинки, кожа приобретает приятный здоровый цвет. Повышенное потоотделение в бане способствует выведению из организма шлаков- конечных продуктов обмена веществ, задержка которых в организме оказывает на него вредное влияние. Большая потеря воды (в среднем она составляет около девятисот граммов) приводит к сгущению крови, а это способствует переходу жидкости из тканей в кровеносные сосуды и рассасыванию различных затвердений. Банная процедура нормализует обмен веществ, способствует ликвидации ревматических заболеваний суставов, острого и хронического радикулита, различных простудных заболеваний, в том числе и заболеваний верхних дыхательных путей. Исследования показали, например, что когда вспыхивают эпидемии гриппа, заболеваемость среди любителей париться в 4 раза ниже, чем среди тех, кто баню не посещает. Учёными было установлено, что под действием бани значительно быстрее восстанавливается сила утомлённых мышц, которая некоторое время даже превышает исходный уровень. Быстрее восстанавливается и выносливость мышц. Воздействие бани на сердечно-сосудистую систему проявляется прежде всего в расширении и увеличении количества функциональных капилляров. Это приводит к усилению кровоснабжения тех участков тела, сосуды которых в покое находились в сжатом состоянии, у страдающих начальной стадией гипертонической болезни артериальное давление после посещения парной снижается. Таким образом, баня особенно полезна людям, страдающим отёками, ведущим малоподвижный образ жизни, тем, кто занят напряжённой физической и умственной работой. Баня полезна и другим людям, После неё чувствуется прилив энергии, улучшается самочувствие, повышается работоспособность, нормализуется сon, аппетит. </w:t>
      </w:r>
    </w:p>
    <w:p>
      <w:pPr>
        <w:pStyle w:val="Style14"/>
        <w:jc w:val="both"/>
        <w:rPr/>
      </w:pPr>
      <w:r>
        <w:rPr/>
        <w:t xml:space="preserve">О вкусах не спорят: меня как-то спросили: какая баня лучше? Я подумал и не смог ответить, казалось - простой вопрос. На самом-то деле, подумал я: какая же баня лучше? И тут же спросил себя: а что имеется ввиду под словом лучшая? Я думаю, что надо знать, с какой целью идёшь в баню, одни идут с целью помыться, другие, например, после физической работы идут снять усталость или психическую напряжённость. Посещают баню и с целью лечения. И всё-таки, я думаю, вам никто не сможет сказать, какая баня лучше. У каждого есть свои любимые бани (хотя они и одной конструкции), но вместе с тем каждый убеждён, что те бани, в которые он ходит, имеют преимущество перед другими. За последние годы появилось много различных бань и приспособлений: финская баня-сауна, баня-суховей, баня в чемодане, саквояже и много других. В общем, на этот вопрос я отвечу словами одного мудреца: Лучшая баня та, что давно построена, обширна по пространству и имеет мягкую воду, а другой добавил: И та, где топку печи разжигают сообразно натуре тех, кто хочет в неё зайти. Не правда ли, мудрые слова? Следовательно, можно сказать, что о вкусах не спорят, однако уверенно скажу, что умелое и правильное пользование баней укрепляет здоровье, закаливает, создаёт бодрое настроение, повышает жизненный тонус и работоспособность. Однако хорошо известно, какую опасность может представлять баня, если она не соответствует возможностям организма. В настоящее время известно несколько видов бань: восточные, японские, финские, русские и другие. Основное и главное различие между ними заключается в источнике нагревания воздуха, а также в температуре и относительной влажности воздуха в помещении. В восточных банях стены, пол нагреваются проходящими внутри трубами, по которым проходит горячая вода или огонь. Следовательно, эта баня будет сухого жара. В такой бане на ноги надевают деревянные колодки, В таких банях температура воздуха в парном отделении не превышает восьмидесяти градусов, а влажность до десяти процентов (это если не обливать стены). Для увлажнения можно воду подливать на пол, стены, тогда увеличивается влажность. В японской бане самый важный элемент-? горячая вода, Средний японец принимает баню каждый вечер, домашняя баня- офуро и общественная баня- сэнто- перед едой. Вода, в которую они погружаются, настолько горячая, что для любого европейца это будет больше пыткой, чем удовольствием. Японцы почитают свои национальные бани, мытьё в которых представляет у них почти священный ритуал, с помощью которого они освобождаются от груза ежедневных горестей и печалей, забот и неприятностей, смывая их вместе с усталостью и потом в горячей бане. Этот тип бани называют водяной, то есть она напоминает обыкновенную нашу ванну, которая у нас имеется в каждой квартире. </w:t>
      </w:r>
    </w:p>
    <w:p>
      <w:pPr>
        <w:pStyle w:val="Style14"/>
        <w:jc w:val="both"/>
        <w:rPr/>
      </w:pPr>
      <w:r>
        <w:rPr/>
        <w:t xml:space="preserve">Кстати, о ванне, Пресные горячие ванны, 40 градусов и выше, не безразличны для организма человека, Особенно для людей пожилого возраста. Под воздействием горячей воды резко изменяются процессы кровообращения в организме и сердце вынуждено увеличить частоту сердцебиений. Такая дополнительная нагрузка, естественно утомляет сердце. Поэтому горячие ванны можно применять, предварительно посоветовавшись с врачом. Обычно продолжительность такой процедуры не больше семи-девяти минут. Безопаснее всего принимать ванны индифферентной температуры, то есть 34-36 градусов в течение девяти-четырнадцати минут, лежать в ванне надо спокойно. Ну а если ванна принимается с целью похудеть (при хорошем самочувствии), то и дольше. Предварительно можно сделать ванну для ног, рук, особенно полезно для мышц ног, вода должна покрывать верхнюю часть, под голову можно положить губку, поролоновую подкладку. Здесь же можно проделать 3-5 упражнений для мышц шеи (делается с перерывами так, чтобы не было прилива крови к голове). Индифферентные ванны благотворно влияют на деятельность нервной, сердечно-сосудистой, эндокринной и других систем. Они улучшают функцию сальных и потовых желёз, гладкой и эластичной становится кожа. Кроме того, у многих людей такая процедура снимает повышенную возбудимость, успокаивает, способствует улучшению сна. Вот почему такую ванну рекомендуется принимать вечером, перед сном. Однако и такие ванны для некоторых принимать вредно, поэтому консультация с врачом обязательна. </w:t>
      </w:r>
    </w:p>
    <w:p>
      <w:pPr>
        <w:pStyle w:val="Style14"/>
        <w:jc w:val="both"/>
        <w:rPr/>
      </w:pPr>
      <w:r>
        <w:rPr/>
        <w:t xml:space="preserve">Прародительницей русской бани является баня по-чёрному. В помещении, где находился очаг и нагревались камни, не было трубы и дым выходил через дверь. После того как камни раскалились и помещение прогрелось, обмахивали веником сажу со стен и потолка. Затем, спустя некоторое время, горячей водой поливали на камни, таким приёмом вытесняли угар и холодный воздух из бани. Русская баня является сухой, Но если на камни подливать воду, то, естественно, будет увеличение влажности. Такие бани и парные ямы были распространены в доколумбовой Америке и остались до наших дней у некоторых индейских племён. Типичный пример- баня, используемая индейцами хавасупай в Большом Каньоне. Она представляет собой пещеру полтора метра высотой, внутренняя поверхность (пол) утрамбована. Вход, который позволяет только пролезть внутрь, закрывается откидным холстом или куском шкуры. Камни накаляют на огне под открытым небом и проталкивают внутрь. В абсолютной темноте люди садятся на земляной пол и льют воду на камни. Повторив эту процедуру 3-4 раза, они прыгают в ледяной ручей. Посещение бани считалось ритуалом. Люди были уверены, что баня служит средством против многих болезней. </w:t>
      </w:r>
    </w:p>
    <w:p>
      <w:pPr>
        <w:pStyle w:val="Style14"/>
        <w:jc w:val="both"/>
        <w:rPr/>
      </w:pPr>
      <w:r>
        <w:rPr/>
        <w:t>В настоящее время наиболее распространены в мире два вида бань: обычная городская баня- каменка типа русской, К этому виду относится и финская баня-сауна, И паровая баня. В городской бане источником нагревания воздуха служит печь-каменка, которая топится газом, углём или дровами, а источником тепла является печь, в которой имеются докрасна разогретые камни или металлические бруски, на которые льют небольшое количество воды (если нужно увлажнять). В банях такого типа температура воздуха достигает ста градусов, а влажность 10-20 процентов. При правильном режиме работы баня городского типа (по показателям относительной влажности и температуры воздуха) может приближаться к суховоздушной финской бане-сауне. В финской бане источником нагревания воздуха является специальная электрическая печь- каменка с центральным управлением и термостатом. Температура воздуха достигает ста пятидесяти градусов и больше при относительной влажности 15 процентов. Но если вода подливается на камни или стены, то баня становится сырой, то есть температура понижается, а влажность увеличивается. Процентное отношение влаги будет зависеть от количества вылитой воды. Стены и потолок финской бани изготовляются из хорошей хвойной древесины (сосна, ель), которая быстро впитывает влагу и даёт ароматный запах, полок же и скамейки- из осины, липы, так как даже при очень высокой температуре эта древесина не обжигает тело. Паровая баня (называют её сырой) нагревается горячим паром, поступающим по трубам. В такой бане температура воздуха 40-60 градусов, влажность 80-100 процентов. Десятиминутное пребывание в сырой бане по нагрузке на организм равно тридцати-тридцатипятиминутному пребыванию в бане с температурой 100-110 градусов и влажностью до двадцати пяти процентов.</w:t>
      </w:r>
    </w:p>
    <w:p>
      <w:pPr>
        <w:pStyle w:val="Style14"/>
        <w:jc w:val="both"/>
        <w:rPr/>
      </w:pPr>
      <w:r>
        <w:rPr/>
        <w:t xml:space="preserve">Неотъемлемой деталью банной процедуры является веник. Часто любители бани, даже с большим стажем, интересуются, какой веник лучше, Я бы не рискнул ответить на этот вопрос определённо. В конечном счёте всё зависит от вкуса, привычки. Приходилось мне видеть в банях и хвойные веники и эвкалиптовые, И всё же начинающим любителям бани я бы рекомендовал берёзовый. Отнюдь не потому, что берёза вызывает у всех нас совершенно особые ассоциации. И хотя какая-то доля личного отношения к берёзе, может быть, невольно и присутствует в данном случае, я всё же хочу быть объективным. Многовековой опыт народной медицины и последние исследования учёных-фармакологов подтверждают, что берёза- одно из тех редких деревьев, все части которых- листья, кора, почки, древесина- содержат лекарственные вещества. Например, в почках берёзы содержится от трёх до шести процентов эфирного масла, употребляемого для медицинских целей. Выраженным бактерицидным свойством обладают I листья берёзы, Попавшие на них микроорганизмы, в том числе и болезнетворные, погибают через 3 часа. Издавна знали в народе и о заживляющих свойствах дёгтя, который получают из стволов и ветвей берёзы. Дёготь и до сих пор используется для лечения ран, как в чистом виде, так и входя в состав различных мазей, например, знаменитой мази Вишневского. Применяются в медицине и берёзовые листья, почки, кора, Впрочем, это, я думаю, общеизвестно. Если веник пересушен, его распаривают, опуская в крутой кипяток на 5-7 минут, а берёзовым настоем в конце банной процедуры моют голову- это способствует укреплению волос и уничтожению перхоти. Лучше брать с собой в баню два веника. Перед тем как париться, надо сполоснуться под тёплым душем, Не рекомендуется до парной мыться мылом, которое обладает свойством снимать жир, предохраняющий кожу от жжения. Нельзя начинать париться сразу, Сначала надо погреться- посидеть, а если есть возможность, расположиться в парной так, чтобы голова и ноги были на одном уровне, ещё лучше, если ноги будут выше. Прогревшись, не следует резко вставать на ноги- это может привести к кратковременной потере равновесия (явление не вредное, однако, потеряв равновесие, можно упасть, ушибиться). Между прочим, когда лёжа парятся Веником, таких случаев не наблюдается. Тот, кому длительное пребывание в парной противопоказано, должен разогреться под душем при температуре?воды не выше сорока-сорока пяти градусов в течение трёх-пяти минут, голову намочить. После прогревания надо отдохнуть в раздевалке несколько минут, затем, надев шляпу с полями или повязку (чалму из полотенца для предохранения от перегрева), можно идти париться. Многие парильщики заходят в парную в сухой шляпе, но полезней периодически смачивать её холодной водой, особенно людям пожилого возраста. Каменку надо поддавать небольшими порциями по 200-300 граммов. Такой пар будет более сухим, он легче переносится и полезнее. Если баня очень жаркая, её смягчают, обливая стены водой, В воду часто добавляют различные вещества и настои для придания пару приятного запаха, а также с лечебной целью. Вот несколько таких вариантов из расчёта на таз воды: 100-150 граммов пива или квасу, чайная ложка мёду, чайная ложка сухой горчицы, слегка поджаренной на сковородке, кусочек сахару, чайная ложка настоя эвкалипта, 10-15 капель ментолового масла, берёзовый сок (его можно и не разводить водой). Когда паритесь, веник не мочите, Он должен быть сухим, Париться удобнее вдвоём. Лучшее положение- лёжа, потому что в этом случае все участки тела испытывают одинаковую температуру, а это облегчает терморегуляцию. Положение лёжа позволяет также максимально расслабить мускулатуру, Кроме того, в положении лёжа пульс, как известно, замедляется, следовательно, нагрузка на сердечно-сосудистую систему снижается. Если нет возможности лечь, надо париться сидя, причём ноги не должны свисать, их следует поставить на скамью. Партнёр двумя вениками начинает лёгкое поглаживание стоп, затем веники скользят по икроножным мышцам, ягодичным, по спине и рукам, которые должны быть вытянуты вдоль туловища. В обратном направлении один веник скользит по одному боку, другой по второму, затем по боковым поверхностям таза. Здесь веники надо приподнять, резко опустить на поясницу и прижать руками на две-три секунды. Если температура в парной слишком высокая и кожа не выдерживает жара, веники следует перемещать медленно, не поднимая их у стоп и головы, чтобы не нагнетать жар. Следующий приём парения- постёгивание. Вначале оно делается по спине лёгкими прикосновениями во всех направлениях, затем на пояснице, в области таза, на бёдрах, икроножных мышцах и стопах. На этот приём уходит 45-60 секунд, Заканчивают его поглаживанием, но движения делают уже значительно быстрее, чем в первом приёме (5-6 движений за 6-7 секунд). После этого надо лечь на спину и выполнять постёгивание груди, рук, живота, бёдер, голеней и стоп. Все приёмы делаются в той же последовательности, что и лёжа на животе. Затем вновь ложатся на живот и приступают к основному приёму- похлёстыванию в сочетании с компрессом из веников. Начинают со спины, Веники слегка приподнимают, захватывая ими горячий воздух, и делают 2-3 лёгких похлёстывания по широчайшим мышцам спины. После этого веники на две-три секунды прижимают к спине. То же самое проделывают на лопатках, надплечьях, шее, вдоль позвоночного столба, на пояснице, ягодичных мышцах, наружной поверхности бёдер,голенях (до стоп), исключая подколенные ямки, где кожа очень чувствительна. В отдельных случаях, когда необходимо глубоко прогреть коленный сустав для повышения его гибкости или при нарушении функций, на него накладывают веник, а голень сгибают мягкими пружинящими движениями. Компрессы особенно полезны на травмированных местах, при болях в мышцах, радикулите. После компресса на стопах веники накладывают на поясницу и одновременно разводят их в стороны к голове и к ногам. Этот приём называется растяжкой, рекомендуется он при различных болях в области поясницы, после него человек чувствует себя значительно лучше. Растяжка проводится 4-5 раз и завершается поглаживаниями, после чего следует лечь на спину и повторить приём. Со стороны груди компрессы прикладываются на больших грудных мышцах, на боках, После этого руки кладутся на живот, а компрессы прикладываются на плечевые и локтевые суставы, затем на кисти рук, на бёдра (с внешней стороны), коленные и голеностопные суставы, на стопы. Заканчивается процедура парения растиранием, которое выполняется так: в одну руку берут веник, а ладонью другой, слегка надавливая на лиственную часть, растирают туловище во всех направлениях, а конечности вдоль, Такое же растирание проводится и со стороны спины. </w:t>
      </w:r>
    </w:p>
    <w:p>
      <w:pPr>
        <w:pStyle w:val="Style14"/>
        <w:jc w:val="both"/>
        <w:rPr/>
      </w:pPr>
      <w:r>
        <w:rPr/>
        <w:t xml:space="preserve">Любители бани часто совмещают её с закаливающими процедурами- плавают в бассейне, обливаются холодной водой, купаются в ледяной воде, выбегают поваляться в снегу, Не следует только этого делать после окончания парения. Все эти процедуры проводятся лишь между заходами в парную, После ледяной воды или снега надо обязательно вернуться в парную и две-три минуты постёгиваться веником. В последнее время большую популярность приобретает контрастный душ- очень эффективная закаливающая процедура. Проводится она так- После парной (горячего душа, ванны) вы становитесь на несколько секунд (для начала на одну-две) под холодный душ, затем под горячий или быстро переключаете воду с холодной на горячую, потом опять под холодный и так несколько раз (вначале 2-3 раза). Однако, если вы хотите сбросить вес, проводить закаливающие процедуры в бане не следует, так как они рефлекторно прекращают потоотделение, А это, в свою очередь, мешает избавиться от лишнего веса. Вся банная процедура не должна занимать более двух с половиной-трёх часов. На пребывание в парной отводится при этом не более тридцати минут независимо от количества заходов. Для начинающих же парильщиков и для людей пожилых, ослабленных достаточно одного захода на 5-10 минут. </w:t>
      </w:r>
    </w:p>
    <w:p>
      <w:pPr>
        <w:pStyle w:val="Style14"/>
        <w:jc w:val="both"/>
        <w:rPr/>
      </w:pPr>
      <w:r>
        <w:rPr/>
        <w:t xml:space="preserve">В бане очень полезно проводить самомассаж, Делают его после выхода из парного отделения. Перед массажем не следует ни в коем случае охлаждаться, даже выходить в прохладное отделение. Выбор исходного положения определяется условиями, в которых делается самомассаж. При самомассаже в бане необязательно пользоваться всеми приёмами, Выбор их зависит от того, какая часть тела массируется. Порядок чередования приёмов тоже зависит от массируемой части тела, Каждый приём самомассажа повторяется 2-3 раза, общее же время самомассажа в бане 10-15 минут. Разумеется, в бане можно делать и обычный массаж, пользуясь услугами профессиональных массажистов (они работают при многих банях) или партнёра, массируя друг друга по очереди. В этом случае продолжительность массажа увеличивается в два раза. Массаж (самомассаж) в бане надо проводить неторопливо, приёмы должны выполняться ритмично, Для лучшего скольжения рук и более глубокого проникновения в мышцы рекомендуется слегка намыливать тело, Однако с растираемого участка мыло следует смывать. Проводить массаж желательно в той части мыльного отделения, где тепло и много воздуха. </w:t>
      </w:r>
    </w:p>
    <w:p>
      <w:pPr>
        <w:pStyle w:val="Style14"/>
        <w:jc w:val="both"/>
        <w:rPr/>
      </w:pPr>
      <w:r>
        <w:rPr/>
        <w:t xml:space="preserve">После банной процедуры необходимо тщательно вытереть тело, Не рекомендуется сразу выходить на улицу, особенно в зимнее время. Нельзя после бани пить холодные напитки- квас, пиво (особенно), молоко, есть мороженое, Противопоказано, как в бане, так и после неё , употреблять спиртные напитки, которые снимают положительный эффект всей процедуры, а у многих вызывают отрицательные явления в организме. Курящим желательно воздержаться от курения хотя бы в течение одного-двух часов. В баню можно идти спустя 1-2 часа после еды, но не натощак. Людям, страдающим хроническими сердечно-сосудистыми заболеваниями или недавно перенёсшим любое острое заболевание, прежде чем приобщаться к банной процедуре, необходимо посоветоваться с лечащим врачом. Детям до восьми лет посещать парную можно только под наблюдением взрослых и соблюдая особую осторожность: при малейших признаках ухудшения самочувствия (слабость, неприятное ощущение жара) парную следует немедленно покинуть и принять прохладный душ. Это относится и к взрослым людям, особенно слабо развитым физически, престарелым. </w:t>
      </w:r>
    </w:p>
    <w:p>
      <w:pPr>
        <w:pStyle w:val="Style14"/>
        <w:jc w:val="both"/>
        <w:rPr/>
      </w:pPr>
      <w:r>
        <w:rPr/>
        <w:t xml:space="preserve">Часто прибегают к помощи бани, чтобы избавиться от лишнего веса, Применение бани с этой целью имеет несколько особенностей. Об одной из них мы уже говорили: не следует охлаждаться, пить холодную воду, даже в самых малых количествах. По той же причине отдыхать лучше в мыльном отделении, подальше от сквозняков, где, кстати, можно и простудиться. Хорошо отдыхать и в раздевалке, накрывшись махровой простынёй, чтобы сохранить тепло и продолжить выделение пота, которое наблюдается ещё некоторое время после выхода из парной. Замечено, что при одном и том же суммарном времени пребывания в парной вес быстрее убавляется при большем количестве заходов. И не следует при этом непременно забираться на верхнюю полку, достаточно находиться на нижней, И веником каждый раз париться необязательно, Можно просто полежать в парной. Особенно следует поговорить о питьевом режиме, Любители попариться хорошо знают, как хочется пить после жаркой бани, Однако скажу сразу: тучным людям лучше после бани вовсе не пить, Тогда в кровь будет поступать так называемая эндогенная вода, в больших количествах содержащаяся в жировой ткани, что и приведёт к некоторому уменьшению последней. Конечно, для этого придётся немного потерпеть, но, я думаю, цель похудеть того стоит. В спортивной практике встречаются порой такие курьёзные случаи, Спортсмен, решивший сбросить вес, просит товарищей пожёстче его попарить, Те, выполняя его просьбу, в прямом и переносном смысле задают ему жару, А он знай себе окунает голову в шайку с холодной водой, чтобы легче было переносить это испытание на жаростойкость, окунает и невольно попивает холодненькую водичку. А потом оказывается: вместо того чтобы похудеть, он, наоборот, прибавил в весе. </w:t>
      </w:r>
    </w:p>
    <w:p>
      <w:pPr>
        <w:pStyle w:val="Style14"/>
        <w:jc w:val="both"/>
        <w:rPr/>
      </w:pPr>
      <w:r>
        <w:rPr/>
        <w:t xml:space="preserve">Ну а как быть тем, у кого более или менее нормальный вес? Вопрос этот актуален, потому что если дать себе волю, то, утоляя повышенную жажду после бани, можно выпить очень много, гораздо больше, чем организму требуется. А в результате- переполненный водой желудок, неприятное ощущение тяжести, повышенная потливость, а иногда отёки. Многие рекомендуют для утоления жажды холодную воду, другие- полоскать горло, третьи советуют выпить горячего чаю. Совсем недавно английские исследователи провели такой эксперимент: одной группе людей давали воду со льдом, другой- горячий чай, После этого измерялась температура тела, Оказалось, что холодная вода понижает температуру только в области рта, в то время как чай уже через несколько минут понижает температуру всего тела, а вместе с ней рефлекторно снижается и жажда. Вот почему специалисты рекомендуют утолять жажду горячими напитками, Хорошо, например, спустя 1-2 часа после бани выпить горячего душистого чаю с вареньем (не более двух стаканов). Причём пить его следует небольшими глотками, с перерывами, Так значительно быстрей утоляется жажда. Впрочем, горячий чай не единственное средство для этого, В Белоруссии, а также в Финляндии, Канаде любимым напитком после бани является берёзовый сок. Местные жители утверждают, что чем медленней его пьёшь, тем больше прибавляется сил. Некоторые предпочитают после жаркой бани полакомиться клюквой или брусникой. </w:t>
      </w:r>
    </w:p>
    <w:p>
      <w:pPr>
        <w:pStyle w:val="Style14"/>
        <w:jc w:val="both"/>
        <w:rPr/>
      </w:pPr>
      <w:r>
        <w:rPr/>
        <w:t>О пользе банной процедуры можно сказать ещё очень много. Но всё же при пользовании ею необходим элементарный самоконтроль. Если после бани без видимых причин появляются головные боли, бессонница, вялость, раздражительность, снижается аппетит- значит, вы неправильно пользовались баней или не учли каких-то особенностей своего физического состояния. В этом случае необходимо посоветоваться с врачом, который поможет вам изменить методику и дозировку банной процедуры. Если же после бани у вас отличное самочувствие, повышенная работоспособность, хороший аппетит, крепкий сон, значит, всё в порядке- баня пошла вам на пользу.</w:t>
      </w:r>
    </w:p>
    <w:p>
      <w:pPr>
        <w:pStyle w:val="Style14"/>
        <w:jc w:val="both"/>
        <w:rPr/>
      </w:pPr>
      <w:r>
        <w:rPr/>
        <w:t>Из книги «Секреты массажа» - Бирюков А.А., Молодая гвардия, 1984 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Style13">
    <w:name w:val="Основной шрифт абзаца"/>
    <w:qFormat/>
    <w:rPr/>
  </w:style>
  <w:style w:type="character" w:styleId="Heading1Char">
    <w:name w:val="Heading 1 Char"/>
    <w:basedOn w:val="Style13"/>
    <w:qFormat/>
    <w:rPr>
      <w:rFonts w:eastAsia="Calibri"/>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05:00Z</dcterms:created>
  <dc:creator>Абрамова Елена Владимировна</dc:creator>
  <dc:description/>
  <cp:keywords/>
  <dc:language>en-US</dc:language>
  <cp:lastModifiedBy>Абрамова Елена Владимировна</cp:lastModifiedBy>
  <dcterms:modified xsi:type="dcterms:W3CDTF">2008-12-16T08:11:00Z</dcterms:modified>
  <cp:revision>1</cp:revision>
  <dc:subject/>
  <dc:title>О пользе банных процедур и массажа</dc:title>
</cp:coreProperties>
</file>