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51.jpeg" ContentType="image/jpeg"/>
  <Override PartName="/word/media/image28.jpeg" ContentType="image/jpeg"/>
  <Override PartName="/word/media/image11.jpeg" ContentType="image/jpeg"/>
  <Override PartName="/word/media/image87.jpeg" ContentType="image/jpeg"/>
  <Override PartName="/word/media/image107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9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82.jpeg" ContentType="image/jpeg"/>
  <Override PartName="/word/media/image102.jpeg" ContentType="image/jpeg"/>
  <Override PartName="/word/media/image23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media/image2.png" ContentType="image/png"/>
  <Override PartName="/word/media/image72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иртуальная палитра</w:t>
      </w:r>
    </w:p>
    <w:p>
      <w:pPr>
        <w:pStyle w:val="Normal"/>
        <w:rPr>
          <w:rFonts w:ascii="Verdana" w:hAnsi="Verdana" w:eastAsia="Verdana" w:cs="Verdana"/>
          <w:color w:val="6F6F6F"/>
          <w:sz w:val="20"/>
          <w:szCs w:val="20"/>
        </w:rPr>
      </w:pPr>
      <w:r>
        <w:rPr>
          <w:rFonts w:eastAsia="Verdana" w:cs="Verdana" w:ascii="Verdana" w:hAnsi="Verdana"/>
          <w:color w:val="6F6F6F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69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F6F6F"/>
                <w:sz w:val="20"/>
                <w:szCs w:val="20"/>
              </w:rPr>
            </w:pPr>
            <w:r>
              <w:rPr>
                <w:rFonts w:cs="Verdana" w:ascii="Verdana" w:hAnsi="Verdana"/>
                <w:color w:val="6F6F6F"/>
                <w:sz w:val="20"/>
                <w:szCs w:val="20"/>
              </w:rPr>
              <w:drawing>
                <wp:inline distT="0" distB="0" distL="0" distR="0">
                  <wp:extent cx="184848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F6F6F"/>
                <w:sz w:val="20"/>
                <w:szCs w:val="20"/>
              </w:rPr>
              <w:drawing>
                <wp:inline distT="0" distB="0" distL="0" distR="0">
                  <wp:extent cx="284162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8" r="-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6F6F6F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F6F6F"/>
                <w:sz w:val="20"/>
                <w:szCs w:val="20"/>
              </w:rPr>
              <w:drawing>
                <wp:inline distT="0" distB="0" distL="0" distR="0">
                  <wp:extent cx="142875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F6F6F"/>
                <w:sz w:val="20"/>
                <w:szCs w:val="20"/>
              </w:rPr>
            </w:pPr>
            <w:r>
              <w:rPr>
                <w:rFonts w:cs="Verdana" w:ascii="Verdana" w:hAnsi="Verdana"/>
                <w:color w:val="6F6F6F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F6F6F"/>
                <w:sz w:val="20"/>
                <w:szCs w:val="20"/>
              </w:rPr>
            </w:pPr>
            <w:r>
              <w:rPr>
                <w:rFonts w:cs="Verdana" w:ascii="Verdana" w:hAnsi="Verdana"/>
                <w:color w:val="6F6F6F"/>
                <w:sz w:val="20"/>
                <w:szCs w:val="20"/>
              </w:rPr>
              <w:drawing>
                <wp:inline distT="0" distB="0" distL="0" distR="0">
                  <wp:extent cx="151384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F6F6F"/>
                <w:sz w:val="20"/>
                <w:szCs w:val="20"/>
              </w:rPr>
            </w:pPr>
            <w:r>
              <w:rPr>
                <w:rFonts w:cs="Verdana" w:ascii="Verdana" w:hAnsi="Verdana"/>
                <w:color w:val="6F6F6F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97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093"/>
              <w:gridCol w:w="3419"/>
              <w:gridCol w:w="3208"/>
            </w:tblGrid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натураль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1 сине-чер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1.1 чер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2 темно-коричнев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3 средне-коричне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4 светло-коричне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 темо-рус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 средне-рус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 светлый рус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 блондин пепель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9 светлый блондин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10 платиновый блондин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натуральный прозрач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4.0 светло-коричневый прозрач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0 тёмно-русый прозрач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0 средне-русый прозрач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0 светлый блондин прозрач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0 блондин прозрач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перламутров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16 светлый блондин перламутро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16 блондин перламутров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14 светлый блондин интенсивный пепель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14 блондин интенсивный пепель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махагон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3.2 средне-коричневый махагон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56 средне-русый махагон бежев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2 средне-русый махагон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20 светлый блондин пепельно-беже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42 средне-русый красный махагон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5 средне-русый интенсивный махагон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крас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64 светлый блондин красно-мед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66 светлый блондин яркий крас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70 средний блондин красный интенсив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80 светлый блондин интенсивный красный перламутро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70 блондин интенсивный крас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7 средне-русый интенсивный медно-крас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72 темно-русый красный перламутровый (ирис)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фиолетов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8 средне-русый фиолето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8 светлый блондин фиолетово-крас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5 темно-русый махагон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80 средне-русый фиолетовый прозрач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мед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23 темно-русый мед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23 средне-русый мед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23 светлый блондин натуральный мед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5 светлый блондин мед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5 светлый блондин прозрачный мед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44 блондин интенсивный мед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9.44 светлый блондин интенсивный мед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43 светлый блондин медно-золотист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пепель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1 темно-русый пепель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1 средне-русый пепель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1 светлый блондин пепель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1 блондин пепель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9.1 светлый блондин пепель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10.1 платиновый блондин пепель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01 тёмно-русый прозрачный пепель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01 средне-русый прозрачный пепель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01 светлый блондин прозрачный пепель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01 блондин прозрачный пепель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золотист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30 темно-русый прозрачно-золотист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30 средне-русый золотистый прозрач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30 светлый блондин золотистый прозрач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30 блондин золотистый прозрач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3 средне-русый золотист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3 светлый блондин золотист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8.3 блондин золотист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табак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9 темно-русый перламутрово-золотист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9 средне-русый перламутровый золотист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9 светлый блондин перламутрово-золотист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4.15 светло-коричневый пепельный махагон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15 темно-русый пепельный махагон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бежев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4.6 светло-коричневый беже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6 темно-русый коричнев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6 средне-русый коричнев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4 светлый блондин бежевый перламутро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6 светлый блондин коричнев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пепельно-перламутров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12 средне-русый пепельный перламутро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12 светлый блондин пепельный перламутров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микстона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нейтраль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сини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фиолетов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платиновый блондин пепельно-перламутро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специальный блондин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10/00 специальный блондин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10/01 специальный блондин пепель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10/06 специальный блондин бежевый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супер специальный блондин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100/0 супер блондин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100/1 супер блондин пепель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100/6 супер блондин золотист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900/S экстра супер блондин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901/S экстра супер блондин пепель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оттеночный бальзам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оранже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фиолетов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крас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зеле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сини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крас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RED 8.60 глубокий крас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RED 9.66 яркий крас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RED 8.63 красная страсть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RED 8.66 утренняя заря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RED 7.46 медно-крас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RED R.66 огненно-крас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RED 7.62 красно-перламутров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3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RED R.60 интенсивный крас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RED 7.65 вишневый красный</w:t>
                  </w:r>
                </w:p>
              </w:tc>
            </w:tr>
            <w:tr>
              <w:trPr/>
              <w:tc>
                <w:tcPr>
                  <w:tcW w:w="9720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kern w:val="2"/>
                      <w:sz w:val="20"/>
                      <w:szCs w:val="20"/>
                    </w:rPr>
                    <w:t>коричнев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4.90 светло-коричневый шоколадный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6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5.90 темно-русый шоколадный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6.90 средне-русый шоколадный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713105" cy="713105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50" t="-50" r="-50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71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7.90 светлый блондин шоколад</w:t>
                  </w:r>
                </w:p>
              </w:tc>
              <w:tc>
                <w:tcPr>
                  <w:tcW w:w="341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color w:val="6F6F6F"/>
                <w:sz w:val="20"/>
                <w:szCs w:val="20"/>
              </w:rPr>
            </w:pPr>
            <w:r>
              <w:rPr>
                <w:rFonts w:cs="Verdana" w:ascii="Verdana" w:hAnsi="Verdana"/>
                <w:color w:val="6F6F6F"/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rPr>
                <w:rFonts w:ascii="Verdana" w:hAnsi="Verdana" w:cs="Verdana"/>
                <w:color w:val="6F6F6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6F6F6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6:00Z</dcterms:created>
  <dc:creator>Абрамова Елена Владимировна</dc:creator>
  <dc:description/>
  <cp:keywords/>
  <dc:language>en-US</dc:language>
  <cp:lastModifiedBy>Абрамова Елена Владимировна</cp:lastModifiedBy>
  <dcterms:modified xsi:type="dcterms:W3CDTF">2009-01-19T10:38:00Z</dcterms:modified>
  <cp:revision>1</cp:revision>
  <dc:subject/>
  <dc:title>Виртуальная палитра</dc:title>
</cp:coreProperties>
</file>